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ỦY BAN NHÂN DÂN HUYỆN CỦ CHI</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32" w:hanging="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43815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214.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644"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724/TB-GDĐT</w:t>
            </w:r>
          </w:p>
        </w:tc>
        <w:tc>
          <w:tcPr>
            <w:tcW w:w="5400" w:type="dxa"/>
            <w:tcBorders/>
          </w:tcPr>
          <w:p>
            <w:pPr>
              <w:pStyle w:val="Normal"/>
              <w:jc w:val="center"/>
              <w:rPr>
                <w:rFonts w:ascii="Times New Roman" w:hAnsi="Times New Roman" w:cs="Times New Roman"/>
              </w:rPr>
            </w:pPr>
            <w:r>
              <w:rPr>
                <w:rFonts w:cs="Times New Roman" w:ascii="Times New Roman" w:hAnsi="Times New Roman"/>
                <w:i/>
                <w:iCs/>
                <w:sz w:val="26"/>
                <w:szCs w:val="26"/>
              </w:rPr>
              <w:t>Củ Chi, ngày 06  tháng  6  năm 2016</w:t>
            </w:r>
          </w:p>
        </w:tc>
      </w:tr>
    </w:tbl>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Kết luận Hội nghị chuyên đề </w:t>
      </w:r>
    </w:p>
    <w:p>
      <w:pPr>
        <w:pStyle w:val="Normal"/>
        <w:ind w:right="-212" w:hanging="0"/>
        <w:jc w:val="center"/>
        <w:rPr/>
      </w:pPr>
      <w:r>
        <w:rPr>
          <w:rFonts w:cs="Times New Roman" w:ascii="Times New Roman" w:hAnsi="Times New Roman"/>
          <w:b/>
          <w:sz w:val="28"/>
          <w:szCs w:val="28"/>
        </w:rPr>
        <w:t>“</w:t>
      </w:r>
      <w:r>
        <w:rPr>
          <w:rFonts w:cs="Times New Roman" w:ascii="Times New Roman" w:hAnsi="Times New Roman"/>
          <w:b/>
          <w:sz w:val="28"/>
          <w:szCs w:val="28"/>
        </w:rPr>
        <w:t>Hướng dẫn tổ chức hoạt động ngoài trời cho trẻ”</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5 - 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86360</wp:posOffset>
                </wp:positionV>
                <wp:extent cx="84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8pt;width:0pt;height:0pt" type="_x0000_t32">
                <v:stroke color="black" weight="9360" joinstyle="miter" endcap="flat"/>
                <v:fill o:detectmouseclick="t" on="false"/>
                <w10:wrap type="none"/>
              </v:shape>
            </w:pict>
          </mc:Fallback>
        </mc:AlternateContent>
      </w:r>
    </w:p>
    <w:p>
      <w:pPr>
        <w:pStyle w:val="Normal"/>
        <w:ind w:right="49" w:hanging="0"/>
        <w:jc w:val="both"/>
        <w:rPr>
          <w:rFonts w:ascii="Times New Roman" w:hAnsi="Times New Roman" w:cs="Times New Roman"/>
          <w:sz w:val="12"/>
          <w:szCs w:val="26"/>
        </w:rPr>
      </w:pPr>
      <w:r>
        <w:rPr>
          <w:rFonts w:cs="Times New Roman" w:ascii="Times New Roman" w:hAnsi="Times New Roman"/>
          <w:sz w:val="26"/>
          <w:szCs w:val="26"/>
        </w:rPr>
        <w:t xml:space="preserve">            </w:t>
      </w:r>
    </w:p>
    <w:p>
      <w:pPr>
        <w:pStyle w:val="Normal"/>
        <w:spacing w:before="60" w:after="60"/>
        <w:ind w:right="49" w:firstLine="567"/>
        <w:jc w:val="both"/>
        <w:rPr>
          <w:rFonts w:ascii="Times New Roman" w:hAnsi="Times New Roman" w:cs="Times New Roman"/>
          <w:sz w:val="28"/>
          <w:szCs w:val="28"/>
        </w:rPr>
      </w:pPr>
      <w:r>
        <w:rPr>
          <w:rFonts w:cs="Times New Roman" w:ascii="Times New Roman" w:hAnsi="Times New Roman"/>
          <w:sz w:val="28"/>
          <w:szCs w:val="28"/>
        </w:rPr>
        <w:t>Thực hiện kế hoạch chuyên đề năm học 2015-2016, ngày 20 tháng 5 năm 2016, Trường Bồi dưỡng Giáo dục phối hợp với Trường Mầm non Trung An 2 tổ chức chuyên đề “Hướng dẫn tổ chức hoạt động ngoài trời cho trẻ”. Đến tham dự chuyên đề có Bà Bùi Thị Kim Chùng – Phó Trưởng Phòng Giáo dục và Đào tạo; Bà Nguyễn Thị Phương Trang - Chuyên viên Phòng Giáo dục &amp; Đào tạo; Bà Đặng Thị Phương Thảo- Chuyên viên Phòng Giáo dục và Đào tạo và 38 CBQL,76 giáo viên các trường mầm non, Trường Nuôi dạy trẻ em Khuyết tật trong huyện, 55 chủ nhóm trẻ, lớp mẫu giáo cùng giáo viên tham dự. Vắng: 03 Phó Hiệu Trưởng (Mầm non Tân Thông Hội 4, Mầm non Hoa Lan, Mầm non Thỏ Ngọc) và vắng 20 chủ nhóm trẻ, lớp mẫu giáo (Triều Ân, Bảo Châu, Đôrêmi, Đại Dương, Thương Hiền, Ánh Khang, Sao Mai, Búp Măng, Ước Mơ, Nắng Mới, Tia Nắng, Bảo Ngọc, Con Ong Nhỏ, Thiên Thần Nhỏ, Ngôi Sao, Kim Thoa, Anh Thư, Tuổi Thần Tiên, Thần Đồng Việt).</w:t>
      </w:r>
    </w:p>
    <w:p>
      <w:pPr>
        <w:pStyle w:val="Normal"/>
        <w:spacing w:before="60" w:after="60"/>
        <w:ind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nghe báo cáo chuyên đề “Hướng dẫn tổ chức hoạt động ngoài trời cho trẻ” của cô Phạm Thị Xinh Xinh – Phó Hiệu trưởng Trường Mầm non Trung An 2, tất cả cán bộ- giáo viên mầm non dự hoạt động ngoài trời ở lớp Lá 1 do cô Đặng Thị Yến Oanh thực hiện với tiết dạy minh họa: Quan sát con thỏ và lớp 24 – 36 tháng tuổi do cô Phan Trần Phương Thảo - GV Trường MN Trung An 2 - Trò chơi: Chim sẻ và ô tô. Sau đó Cán bộ quản lý, Giáo viên các trường mầm non tập trung thảo luận và đóng góp ý kiến, rút kinh nghiệm qua nội dung báo cáo chuyên đề và các hoạt động minh họa. </w:t>
      </w:r>
    </w:p>
    <w:p>
      <w:pPr>
        <w:pStyle w:val="Normal"/>
        <w:spacing w:before="60" w:after="60"/>
        <w:ind w:firstLine="720"/>
        <w:jc w:val="both"/>
        <w:rPr/>
      </w:pPr>
      <w:r>
        <w:rPr>
          <w:rFonts w:cs="Times New Roman" w:ascii="Times New Roman" w:hAnsi="Times New Roman"/>
          <w:sz w:val="28"/>
          <w:szCs w:val="28"/>
        </w:rPr>
        <w:t>Qua báo cáo của Tổ Mầm non - Phòng Giáo dục và Đào tạo, của Trường Bồi dưỡng Giáo dục về quá trình chuẩn bị cũng như kết quả tổ chức, thực hiện chuyên đề, Bà Bùi Thị Kim Chùng – Phó Trưởng Phòng Giáo dục và Đào tạo có kết luận, thống nhất chỉ đạo như sau:</w:t>
      </w:r>
    </w:p>
    <w:p>
      <w:pPr>
        <w:pStyle w:val="Normal"/>
        <w:spacing w:before="60" w:after="60"/>
        <w:ind w:firstLine="720"/>
        <w:jc w:val="both"/>
        <w:rPr/>
      </w:pPr>
      <w:r>
        <w:rPr>
          <w:rFonts w:cs="Times New Roman" w:ascii="Times New Roman" w:hAnsi="Times New Roman"/>
          <w:sz w:val="28"/>
          <w:szCs w:val="28"/>
        </w:rPr>
        <w:t xml:space="preserve">1. Biểu dương tập thể Cán bộ quản lý, giáo viên và nhân viên Trường Mầm non Trung An 2 đã chuẩn bị tốt nội dung báo cáo chuyên đề và minh </w:t>
      </w:r>
      <w:r>
        <w:rPr>
          <w:rFonts w:cs="Times New Roman" w:ascii="Times New Roman" w:hAnsi="Times New Roman"/>
          <w:spacing w:val="-20"/>
          <w:sz w:val="28"/>
          <w:szCs w:val="28"/>
        </w:rPr>
        <w:t xml:space="preserve">họa </w:t>
      </w:r>
      <w:r>
        <w:rPr>
          <w:rFonts w:cs="Times New Roman" w:ascii="Times New Roman" w:hAnsi="Times New Roman"/>
          <w:spacing w:val="-10"/>
          <w:sz w:val="28"/>
          <w:szCs w:val="28"/>
        </w:rPr>
        <w:t>các hoạt động ngoài trời tại các lớp giúp cho việc tổ chức chuyên đề thành công tốt đẹ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Biểu dương Cán bộ quản lý, Giáo viên các trường mầm non, Trường Nuôi dạy trẻ em Khuyết tật, nhóm trẻ, lớp mẫu giáo độc lập tư thục đã tham dự với tinh thần trách nhiệm cao, vừa học tập những ưu điểm vừa nêu được những hạn chế, đồng thời chia sẻ những kinh nghiệm trong quá trình giảng dạy để tất cả giáo viên học tập kinh nghiệm lẫn nhau, nghiêm túc phê bình các trường mầm non, Chủ nhóm trẻ, lớp mẫu giáo không tham dự chuyên đ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rong quá trình vận dụng chuyên đề, xây dựng kế hoạch tổ chức hoạt động ngoài trời vào công tác giảng dạy tại đơn vị, cán bộ quản lý, giáo viên cần lưu ý một số yêu cầu sau:</w:t>
      </w:r>
    </w:p>
    <w:p>
      <w:pPr>
        <w:pStyle w:val="Normal"/>
        <w:spacing w:before="60" w:after="60"/>
        <w:ind w:firstLine="720"/>
        <w:jc w:val="both"/>
        <w:rPr/>
      </w:pPr>
      <w:r>
        <w:rPr>
          <w:rFonts w:cs="Times New Roman" w:ascii="Times New Roman" w:hAnsi="Times New Roman"/>
          <w:sz w:val="28"/>
          <w:szCs w:val="28"/>
        </w:rPr>
        <w:t>- Quan tâm, uốn nắn, giáo dục trẻ nói tròn câu, rèn thói quen cho trẻ biết “dạ thưa” trước khi trả lời.</w:t>
      </w:r>
    </w:p>
    <w:p>
      <w:pPr>
        <w:pStyle w:val="Normal"/>
        <w:spacing w:before="60" w:after="60"/>
        <w:ind w:firstLine="720"/>
        <w:jc w:val="both"/>
        <w:rPr/>
      </w:pPr>
      <w:r>
        <w:rPr>
          <w:rFonts w:cs="Times New Roman" w:ascii="Times New Roman" w:hAnsi="Times New Roman"/>
          <w:sz w:val="28"/>
          <w:szCs w:val="28"/>
        </w:rPr>
        <w:t>- Quan sát trẻ chơi để kịp thời phát hiện các tình huống và đảm bảo an toàn khi trẻ hoạt động ngoài trời.</w:t>
      </w:r>
    </w:p>
    <w:p>
      <w:pPr>
        <w:pStyle w:val="Normal"/>
        <w:spacing w:before="60" w:after="60"/>
        <w:ind w:firstLine="720"/>
        <w:jc w:val="both"/>
        <w:rPr/>
      </w:pPr>
      <w:r>
        <w:rPr>
          <w:rFonts w:cs="Times New Roman" w:ascii="Times New Roman" w:hAnsi="Times New Roman"/>
          <w:sz w:val="28"/>
          <w:szCs w:val="28"/>
        </w:rPr>
        <w:t>- Khi tiến hành cho trẻ chơi ngoài trời, cần xem xét hoạt động trong thời điểm chuyển tiếp trước đó để đảm bảo nguyên tắc động –tĩ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 Khi tiến hành các hoạt động trên lớp cũng như ngoài trời, giáo viên tránh nêu câu hỏi “có – không” đối với trẻ, g</w:t>
      </w:r>
      <w:r>
        <w:rPr>
          <w:rFonts w:cs="Times New Roman" w:ascii="Times New Roman" w:hAnsi="Times New Roman"/>
          <w:bCs/>
          <w:sz w:val="28"/>
          <w:szCs w:val="28"/>
        </w:rPr>
        <w:t>iáo viên cần đặt các câu hỏi “cái gì? tại sao? như thế nào?” và dẫn dắt trẻ bộc lộ sự tò mò, hiểu biết và thể hiện cảm xúc của mình về đối tượ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ể chuẩn bị cho hoạt động ngoài trời, giáo viên cần chuẩn bị môi trường cho trẻ quan sát, tạo tình huống, sự kiện, trẻ được thông tin khám ph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 hoạt động ngoài trời xây dựng trong tháng, được cụ thể trong kế hoạch tuần phù hợp độ tuổi và </w:t>
      </w:r>
      <w:r>
        <w:rPr>
          <w:rFonts w:cs="Times New Roman" w:ascii="Times New Roman" w:hAnsi="Times New Roman"/>
          <w:bCs/>
          <w:sz w:val="28"/>
          <w:szCs w:val="28"/>
        </w:rPr>
        <w:t>tổ chức hoạt động chơi ngoài trời có ý nghĩa cho trẻ</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ối với trò chơi mới, giáo viên nêu luật chơi, trò chơi cũ trẻ nhắc lại luật chơi.</w:t>
      </w:r>
    </w:p>
    <w:p>
      <w:pPr>
        <w:pStyle w:val="Normal"/>
        <w:spacing w:before="60" w:after="60"/>
        <w:ind w:firstLine="720"/>
        <w:jc w:val="both"/>
        <w:rPr/>
      </w:pPr>
      <w:r>
        <w:rPr>
          <w:rFonts w:cs="Times New Roman" w:ascii="Times New Roman" w:hAnsi="Times New Roman"/>
          <w:sz w:val="28"/>
          <w:szCs w:val="28"/>
        </w:rPr>
        <w:t xml:space="preserve">- Hoạt động ngoài trời, giáo viên tổ chức theo nhóm, riêng nhà trẻ tổ chức cho trẻ chơi vận động, chơi tự do </w:t>
      </w:r>
      <w:r>
        <w:rPr>
          <w:rFonts w:cs="Times New Roman" w:ascii="Times New Roman" w:hAnsi="Times New Roman"/>
          <w:bCs/>
          <w:sz w:val="28"/>
          <w:szCs w:val="28"/>
        </w:rPr>
        <w:t>giúp trẻ rèn luyện, củng cố và hoàn thiện các vận động cơ bản</w:t>
      </w:r>
      <w:r>
        <w:rPr>
          <w:rFonts w:cs="Times New Roman" w:ascii="Times New Roman" w:hAnsi="Times New Roman"/>
          <w:sz w:val="28"/>
          <w:szCs w:val="28"/>
        </w:rPr>
        <w:t>, sắp xếp khu vực chơi gần lớ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áo viên cần linh hoạt thay đổi và điều chỉnh kế hoạch để đáp ứng nhu cầu của trẻ cùng những gì diễn ra trong thực tiễn, cần </w:t>
      </w:r>
      <w:r>
        <w:rPr>
          <w:rFonts w:cs="Times New Roman" w:ascii="Times New Roman" w:hAnsi="Times New Roman"/>
          <w:bCs/>
          <w:sz w:val="28"/>
          <w:szCs w:val="28"/>
        </w:rPr>
        <w:t>chuẩn bị môi trường thật tốt và an toàn để mọi trẻ có cơ hội được tham gia hoạt động như nh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kết luận và ý kiến chỉ đạo của Bà Bùi Thị Kim Chùng - Phó Trưởng Phòng Giáo dục và Đào tạo về tổ chức chuyên đề “Hướng dẫn tổ chức hoạt động ngoài trời cho trẻ”. Đề nghị Hiệu trưởng, Chủ nhóm trẻ, lớp mẫu giáo độc lập tư thục triển khai đến tất cả cán bộ, giáo viên của đơn vị biết và thực hiện tốt nội dung thông báo này./.</w:t>
      </w:r>
    </w:p>
    <w:p>
      <w:pPr>
        <w:pStyle w:val="Normal"/>
        <w:spacing w:before="120" w:after="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left="360" w:hanging="298"/>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rPr>
        <w:t xml:space="preserve">                     TL. TRƯỞNG PHÒNG</w:t>
      </w:r>
    </w:p>
    <w:p>
      <w:pPr>
        <w:pStyle w:val="Normal"/>
        <w:jc w:val="center"/>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sz w:val="22"/>
          <w:szCs w:val="22"/>
        </w:rPr>
        <w:t>- Các trường mầm non</w:t>
      </w:r>
      <w:r>
        <w:rPr>
          <w:rFonts w:cs="Times New Roman" w:ascii="Times New Roman" w:hAnsi="Times New Roman"/>
        </w:rPr>
        <w:t xml:space="preserve">;                                                   </w:t>
      </w:r>
      <w:r>
        <w:rPr>
          <w:rFonts w:cs="Times New Roman" w:ascii="Times New Roman" w:hAnsi="Times New Roman"/>
          <w:b/>
          <w:sz w:val="28"/>
          <w:szCs w:val="28"/>
        </w:rPr>
        <w:t>TỔ TRƯỞNG VĂN PHÒNG</w:t>
      </w:r>
    </w:p>
    <w:p>
      <w:pPr>
        <w:pStyle w:val="Normal"/>
        <w:rPr/>
      </w:pPr>
      <w:r>
        <w:rPr>
          <w:rFonts w:cs="Times New Roman" w:ascii="Times New Roman" w:hAnsi="Times New Roman"/>
          <w:sz w:val="26"/>
          <w:szCs w:val="26"/>
        </w:rPr>
        <w:t xml:space="preserve">   </w:t>
      </w:r>
      <w:r>
        <w:rPr>
          <w:rFonts w:cs="Times New Roman" w:ascii="Times New Roman" w:hAnsi="Times New Roman"/>
          <w:sz w:val="22"/>
          <w:szCs w:val="22"/>
        </w:rPr>
        <w:t xml:space="preserve">- Các nhóm trẻ, lớp mẫu giáo tư thục;                                                     (đã ký) </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Lưu: VT, MN</w:t>
      </w:r>
      <w:r>
        <w:rPr>
          <w:rFonts w:cs="Times New Roman" w:ascii="Times New Roman" w:hAnsi="Times New Roman"/>
          <w:b/>
          <w:sz w:val="28"/>
          <w:szCs w:val="28"/>
        </w:rPr>
        <w:t>.                                                                 Lê Thành Tà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985"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4:00Z</dcterms:created>
  <dc:creator>PC</dc:creator>
  <dc:description/>
  <cp:keywords/>
  <dc:language>en-US</dc:language>
  <cp:lastModifiedBy>Administrator</cp:lastModifiedBy>
  <cp:lastPrinted>2016-06-06T08:12:00Z</cp:lastPrinted>
  <dcterms:modified xsi:type="dcterms:W3CDTF">2016-06-10T00:44:00Z</dcterms:modified>
  <cp:revision>2</cp:revision>
  <dc:subject/>
  <dc:title>ỦY BAN NHÂN DÂN HUYỆN CỦ CHI</dc:title>
</cp:coreProperties>
</file>